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Britannic Bold" w:hAnsi="Britannic Bold" w:cs="Britannic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171700" cy="1390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28"/>
          <w:szCs w:val="28"/>
        </w:rPr>
        <w:t>409 N. Main Street, Gibsonburg, OH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</w:t>
      </w:r>
      <w:r>
        <w:rPr>
          <w:rFonts w:cs="Britannic Bold" w:ascii="Britannic Bold" w:hAnsi="Britannic Bold"/>
          <w:sz w:val="28"/>
          <w:szCs w:val="28"/>
        </w:rPr>
        <w:t>419-637-3001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szCs w:val="28"/>
        </w:rPr>
        <w:t>HOURS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9:00 AM – 5:00 PM  Monday – Friday</w:t>
      </w:r>
    </w:p>
    <w:p>
      <w:pPr>
        <w:pStyle w:val="Normal"/>
        <w:ind w:left="1440" w:firstLine="720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</w:t>
      </w:r>
      <w:r>
        <w:rPr>
          <w:rFonts w:cs="Britannic Bold" w:ascii="Britannic Bold" w:hAnsi="Britannic Bold"/>
          <w:sz w:val="28"/>
          <w:szCs w:val="28"/>
        </w:rPr>
        <w:tab/>
        <w:t>9:00 AM – 12:00 PM Saturday</w:t>
      </w:r>
    </w:p>
    <w:p>
      <w:pPr>
        <w:pStyle w:val="Normal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www.buckeyefallswater.com</w:t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Available K-Cups (24 count packages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030"/>
        <w:gridCol w:w="208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Sil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 Magi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uble Diamon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rench Roast Category 5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 Roas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 Tully’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ogany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urrend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edwood Roast (Guy Fieri)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tran Reserv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 Toffee Gloria Jea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y Caramel (Folgers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amel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mel Vanill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colate Mint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nnabon Cinnamon Rol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oconut Fudge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zelnut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zelnut Biscotti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zelnut Cinnamon Roll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 Fudge Browni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le Pecan (10 count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6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hlu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mpkin (10 count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6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pberry Truffl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anta’s White Christmas </w:t>
            </w:r>
            <w:r>
              <w:rPr>
                <w:sz w:val="22"/>
                <w:szCs w:val="22"/>
              </w:rPr>
              <w:t xml:space="preserve">(coconut, caramel, vanilla)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cker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ern Pecan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tle Lov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anilla DUNKIN (22 ct)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la (Folgers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illa Hazelnut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ore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d Mountain Blueberry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40"/>
        <w:gridCol w:w="217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nie’s Blend    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in Bed Wolfgang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fast Blend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dy’s Blend    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bou Blend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s Roast (Folgers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lumbian Green Mountai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olumbia El Nino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 Rica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ybreak (Caribou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ner Blend         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ut Shop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nkin Donut                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 O’clock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waiian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maica Me Craz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py Krem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e &amp; Lodg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well House (House Blend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well House Original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Caf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tucket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man’s Organic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e Plac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7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 Horton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4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lavore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mont Countr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40"/>
        <w:gridCol w:w="2178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Blend GM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bou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 Magic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ut Shop (12 count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$  6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 Vanill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alf Caff (Green Mountain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elnut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Caf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’s White Christmas </w:t>
            </w:r>
            <w:r>
              <w:rPr>
                <w:sz w:val="22"/>
                <w:szCs w:val="22"/>
              </w:rPr>
              <w:t>(coconut, caramel, vanilla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im Hortons (12 countt)      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8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nleaded (Guy Fieri)           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f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illa Hazelnut           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030"/>
        <w:gridCol w:w="2088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Breakfas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 Spice Cha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mon Chamomil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darin Orang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nfired Green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eepy Time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030"/>
        <w:gridCol w:w="2088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Escapes Milk Cho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onut Shop Milk Chocolate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ss Miss Milk Choc (22 count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Escap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Mocha 24 coun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Escap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ai Latte  24 count      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.5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Escapes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 Vanilla 10 coun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8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valia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thy Chai Spice Latte 6c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6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  <w:u w:val="single"/>
        </w:rPr>
      </w:pPr>
      <w:r>
        <w:rPr>
          <w:rFonts w:cs="Britannic Bold" w:ascii="Britannic Bold" w:hAnsi="Britannic Bold"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ATE YOUR OWN VARIETY PACK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ect 24 of  your choice for just $14.50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sz w:val="32"/>
          <w:szCs w:val="32"/>
        </w:rPr>
        <w:t>(additional charge for Starbucks)</w:t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ommercial &amp; Residential Delivery Available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rices and selection subject to change</w:t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2:00Z</dcterms:created>
  <dc:creator>Buckeye Falls</dc:creator>
  <dc:description/>
  <cp:keywords/>
  <dc:language>en-US</dc:language>
  <cp:lastModifiedBy>Buckeye Falls</cp:lastModifiedBy>
  <cp:lastPrinted>2023-05-30T12:43:00Z</cp:lastPrinted>
  <dcterms:modified xsi:type="dcterms:W3CDTF">2025-01-06T15:33:00Z</dcterms:modified>
  <cp:revision>21</cp:revision>
  <dc:subject/>
  <dc:title>409 N</dc:title>
</cp:coreProperties>
</file>